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PP</w:t>
      </w:r>
      <w:r>
        <w:rPr>
          <w:b/>
          <w:sz w:val="44"/>
          <w:szCs w:val="44"/>
        </w:rPr>
        <w:t>耐腐蚀性能表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980"/>
        <w:gridCol w:w="735"/>
        <w:gridCol w:w="1245"/>
        <w:gridCol w:w="720"/>
        <w:gridCol w:w="720"/>
        <w:gridCol w:w="1180"/>
        <w:gridCol w:w="720"/>
        <w:gridCol w:w="720"/>
        <w:gridCol w:w="1260"/>
        <w:gridCol w:w="720"/>
        <w:gridCol w:w="720"/>
      </w:tblGrid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浓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P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浓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P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浓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P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浓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P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机酸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氧化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碳酸氢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二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氧化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氟化氢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琥珀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氧化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硼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来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氧化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硼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苹果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氧化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二亚硫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发烟硫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酒石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氧化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铁氢化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硝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乙二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甲基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氟化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柠酸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氧化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氟硅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苯甲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盐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磷酸氢二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发烟硝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苯甲基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铵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聚磷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盐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烷基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棕榈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磷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酸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溴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邻苯二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碳酸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氧化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氟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酞酚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磷酸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钾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溴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溴化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碘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含</w:t>
            </w:r>
            <w:r>
              <w:rPr>
                <w:rFonts w:cs="Arial" w:ascii="Arial" w:hAnsi="Arial"/>
                <w:sz w:val="18"/>
                <w:szCs w:val="18"/>
              </w:rPr>
              <w:t>12%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宁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氟化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碳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氰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焦培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氟氢化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亚硫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水杨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化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亚硝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烟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硫酸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溴化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碳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苦味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氰酸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碘化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铬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烷磺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化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苯磺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化酸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氰化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次氯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蒽醌磺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铵铝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碳酸氢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氯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氨基磺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铬酸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锰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溴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基磺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化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铬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磺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氟醋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铵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铬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氟硅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  <w:r>
              <w:rPr>
                <w:rFonts w:ascii="Arial" w:hAnsi="Arial" w:cs="Arial"/>
                <w:sz w:val="18"/>
                <w:szCs w:val="18"/>
              </w:rPr>
              <w:t>一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钠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铁氰化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硼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丙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亚铁氢化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氟硼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苯基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铬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磺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碳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溴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混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</w:t>
            </w:r>
            <w:r>
              <w:rPr>
                <w:rFonts w:ascii="Arial" w:hAnsi="Arial" w:cs="Arial"/>
                <w:sz w:val="18"/>
                <w:szCs w:val="18"/>
              </w:rPr>
              <w:t>苯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磷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硼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机酸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</w:t>
            </w:r>
            <w:r>
              <w:rPr>
                <w:rFonts w:ascii="Arial" w:hAnsi="Arial" w:cs="Arial"/>
                <w:sz w:val="18"/>
                <w:szCs w:val="18"/>
              </w:rPr>
              <w:t>磺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硼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烯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硅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硫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乙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砷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氢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醋酸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丙二酸一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碘化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亚硫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乙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溴化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已醇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化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溴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甘氨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亚硫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次氯酸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丙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乙醇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亚硝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氟化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乳酸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羟基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次氯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钾明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异丙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钙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月桂酸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羟基了二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亚氯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草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羟基基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氢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酸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乙二酸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苄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氯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碳酸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辛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硒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代硫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酸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软脂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硫基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亚硫酸氢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磷酸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硬脂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聚乙二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铁氰化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油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五倍子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亚铁氰化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磷酸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亚油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谷氨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乙醇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棕榈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苯甲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溴化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双乙醇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脂肪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亚硫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亚硫酸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醋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碱氢氧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铬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亚硫酸氢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氯醋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氧化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铬酸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次氯酸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氯醋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氰化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氢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80"/>
        <w:gridCol w:w="735"/>
        <w:gridCol w:w="1245"/>
        <w:gridCol w:w="720"/>
        <w:gridCol w:w="720"/>
        <w:gridCol w:w="1260"/>
        <w:gridCol w:w="640"/>
        <w:gridCol w:w="720"/>
        <w:gridCol w:w="1540"/>
        <w:gridCol w:w="412"/>
        <w:gridCol w:w="720"/>
      </w:tblGrid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浓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P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浓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P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浓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P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浓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P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氢化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基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基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铝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钡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氧化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基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氧化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苄基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酸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碳酸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氧化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油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酸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硫化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苯甲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氧化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化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氯化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甲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铝铵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碳化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氟化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铬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锃钾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红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明矾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铜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氧化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氧化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－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氯化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氯氰已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－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化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酸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五氯化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品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亚硫酸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五氯化二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铵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碳酸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氟化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亚硝酸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氰化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溴化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氟化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氮化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乙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镁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氰化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溴化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丙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汞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化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酸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酸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异丁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－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碳酸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酸亚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磷化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丁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氧化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仲丁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氧化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氰化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氧化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叔丁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锂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银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氧化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二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氧化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硫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溴化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酸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氯化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戊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铁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氰化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异戊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－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铀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氟化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酸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双氧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氧化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辛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锑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氧化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丁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化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氯化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铬化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苯甲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氧化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五氯化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叔已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亚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碳酸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烯丙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酸亚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铋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漂白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十六烷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亚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碳酸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干或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基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炔三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氧化亚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盐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干或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乙基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糠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镍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基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异丙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氯化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戊基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月桂硫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酸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氯化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苄基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氯甲硫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－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元素气体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苄基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聚巳烯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化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月桂基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  <w:r>
              <w:rPr>
                <w:rFonts w:ascii="Arial" w:hAnsi="Arial" w:cs="Arial"/>
                <w:sz w:val="18"/>
                <w:szCs w:val="18"/>
              </w:rPr>
              <w:t>一二基</w:t>
            </w:r>
            <w:r>
              <w:rPr>
                <w:rFonts w:cs="Arial" w:ascii="Arial" w:hAnsi="Arial"/>
                <w:sz w:val="18"/>
                <w:szCs w:val="18"/>
              </w:rPr>
              <w:t>-4</w:t>
            </w:r>
            <w:r>
              <w:rPr>
                <w:rFonts w:ascii="Arial" w:hAnsi="Arial" w:cs="Arial"/>
                <w:sz w:val="18"/>
                <w:szCs w:val="18"/>
              </w:rPr>
              <w:t>庚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－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锌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</w:t>
            </w:r>
            <w:r>
              <w:rPr>
                <w:rFonts w:ascii="Arial" w:hAnsi="Arial" w:cs="Arial"/>
                <w:sz w:val="18"/>
                <w:szCs w:val="18"/>
              </w:rPr>
              <w:t>基</w:t>
            </w:r>
            <w:r>
              <w:rPr>
                <w:rFonts w:cs="Arial" w:ascii="Arial" w:hAnsi="Arial"/>
                <w:sz w:val="18"/>
                <w:szCs w:val="18"/>
              </w:rPr>
              <w:t>-1-</w:t>
            </w:r>
            <w:r>
              <w:rPr>
                <w:rFonts w:ascii="Arial" w:hAnsi="Arial" w:cs="Arial"/>
                <w:sz w:val="18"/>
                <w:szCs w:val="18"/>
              </w:rPr>
              <w:t>已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基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</w:t>
            </w:r>
            <w:r>
              <w:rPr>
                <w:rFonts w:ascii="Arial" w:hAnsi="Arial" w:cs="Arial"/>
                <w:sz w:val="18"/>
                <w:szCs w:val="18"/>
              </w:rPr>
              <w:t>甲氧基已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酸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溴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甲基乙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基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双丙酮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氰化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碘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甘油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丙三醇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铬酸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氟烃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一氯乙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氟烃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异丁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溴醋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氟烃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酒及酒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锡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氟烃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氟烃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亚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气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氟烃</w:t>
            </w: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乙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铅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氟烃</w:t>
            </w: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乙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豆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化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异丙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苯甲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化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氧化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异戊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氯乙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基一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糠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711"/>
        <w:gridCol w:w="735"/>
        <w:gridCol w:w="1605"/>
        <w:gridCol w:w="540"/>
        <w:gridCol w:w="720"/>
        <w:gridCol w:w="1260"/>
        <w:gridCol w:w="640"/>
        <w:gridCol w:w="720"/>
        <w:gridCol w:w="1340"/>
        <w:gridCol w:w="540"/>
        <w:gridCol w:w="720"/>
      </w:tblGrid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浓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P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浓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P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浓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P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浓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P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水扬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乙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甲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苯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丙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氯化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盐酸苯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邻位二氯化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吡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丙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己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脲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尿素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庚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位二氯化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环已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辛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重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乙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癸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基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烟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环氧乙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硝基氯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呋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异丁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环已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4-</w:t>
            </w:r>
            <w:r>
              <w:rPr>
                <w:rFonts w:ascii="Arial" w:hAnsi="Arial" w:cs="Arial"/>
                <w:sz w:val="18"/>
                <w:szCs w:val="18"/>
              </w:rPr>
              <w:t>一三氯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码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基异丁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异辛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业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异丁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基甲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基甲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湖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苯乙酮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基乙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a</w:t>
            </w:r>
            <w:r>
              <w:rPr>
                <w:rFonts w:ascii="Arial" w:hAnsi="Arial" w:cs="Arial"/>
                <w:sz w:val="18"/>
                <w:szCs w:val="18"/>
              </w:rPr>
              <w:t>一二氯甲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溶纤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酸乙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溴甲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基溶纤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甲醛乙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-</w:t>
            </w:r>
            <w:r>
              <w:rPr>
                <w:rFonts w:ascii="Arial" w:hAnsi="Arial" w:cs="Arial"/>
                <w:sz w:val="18"/>
                <w:szCs w:val="18"/>
              </w:rPr>
              <w:t>甲溴乙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位一二溴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斯陶大溶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硫酸月桂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-</w:t>
            </w:r>
            <w:r>
              <w:rPr>
                <w:rFonts w:ascii="Arial" w:hAnsi="Arial" w:cs="Arial"/>
                <w:sz w:val="18"/>
                <w:szCs w:val="18"/>
              </w:rPr>
              <w:t>二溴丙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异丙基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聚乙烯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丙烯酸甲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碘甲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问一溴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乳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丙烯酸乙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氯甲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氮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丙烯酸丁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氯乙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造纸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异丁烯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氯硝基甲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三甲基硅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妥尔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甲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-</w:t>
            </w:r>
            <w:r>
              <w:rPr>
                <w:rFonts w:ascii="Arial" w:hAnsi="Arial" w:cs="Arial"/>
                <w:sz w:val="18"/>
                <w:szCs w:val="18"/>
              </w:rPr>
              <w:t>氯乙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苯二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渡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乙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-2-</w:t>
            </w:r>
            <w:r>
              <w:rPr>
                <w:rFonts w:ascii="Arial" w:hAnsi="Arial" w:cs="Arial"/>
                <w:sz w:val="18"/>
                <w:szCs w:val="18"/>
              </w:rPr>
              <w:t>三氯乙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氢醌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铜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丙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基三氯硅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苯三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镉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丁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基二氧硅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焦倍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铬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戊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甲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苯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铜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环已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氯二甲基硅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邻苯基苯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</w:t>
            </w: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rFonts w:ascii="Arial" w:hAnsi="Arial" w:cs="Arial"/>
                <w:sz w:val="18"/>
                <w:szCs w:val="18"/>
              </w:rPr>
              <w:t>氧基巳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氯乙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5-</w:t>
            </w:r>
            <w:r>
              <w:rPr>
                <w:rFonts w:ascii="Arial" w:hAnsi="Arial" w:cs="Arial"/>
                <w:sz w:val="18"/>
                <w:szCs w:val="18"/>
              </w:rPr>
              <w:t>三氯苯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银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氯丙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4.6</w:t>
            </w:r>
            <w:r>
              <w:rPr>
                <w:rFonts w:ascii="Arial" w:hAnsi="Arial" w:cs="Arial"/>
                <w:sz w:val="18"/>
                <w:szCs w:val="18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镍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氧醋酸甲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基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四氯苯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磷酸三丁甲苯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溴乙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铅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酸乙烯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醛合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锌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醋酸乙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氟乙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甲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锡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水扬酸甲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乙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甲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铑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邻苯甲酸二丁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氯乙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乙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邻基甲酸二率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三氯乙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乙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品及植物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基丙烯酸乙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氯乙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乙二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丙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氯乙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二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动物脂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乙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乙醇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脂肪酸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苯乙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氯丙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葡萄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化卤素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-</w:t>
            </w:r>
            <w:r>
              <w:rPr>
                <w:rFonts w:ascii="Arial" w:hAnsi="Arial" w:cs="Arial"/>
                <w:sz w:val="18"/>
                <w:szCs w:val="18"/>
              </w:rPr>
              <w:t>二苯乙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原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丙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丁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汽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氟化丙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另丁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溴化丙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仲丁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煤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丁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二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叔丁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润滑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</w:t>
            </w:r>
            <w:r>
              <w:rPr>
                <w:rFonts w:ascii="Arial" w:hAnsi="Arial" w:cs="Arial"/>
                <w:sz w:val="18"/>
                <w:szCs w:val="18"/>
              </w:rPr>
              <w:t>丁二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苄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焦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异丁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甲基苯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沥青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辛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盐酸苯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硝化甘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-2</w:t>
            </w:r>
            <w:r>
              <w:rPr>
                <w:rFonts w:ascii="Arial" w:hAnsi="Arial" w:cs="Arial"/>
                <w:sz w:val="18"/>
                <w:szCs w:val="18"/>
              </w:rPr>
              <w:t>甲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乙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脑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-</w:t>
            </w:r>
            <w:r>
              <w:rPr>
                <w:rFonts w:ascii="Arial" w:hAnsi="Arial" w:cs="Arial"/>
                <w:sz w:val="18"/>
                <w:szCs w:val="18"/>
              </w:rPr>
              <w:t>己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氮化合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六氯</w:t>
            </w:r>
            <w:r>
              <w:rPr>
                <w:rFonts w:cs="Arial" w:ascii="Arial" w:hAnsi="Arial"/>
                <w:sz w:val="18"/>
                <w:szCs w:val="18"/>
              </w:rPr>
              <w:t>-1.3</w:t>
            </w:r>
            <w:r>
              <w:rPr>
                <w:rFonts w:ascii="Arial" w:hAnsi="Arial" w:cs="Arial"/>
                <w:sz w:val="18"/>
                <w:szCs w:val="18"/>
              </w:rPr>
              <w:t>一丁二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乙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氯化石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碳酰氯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光气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乙酰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属切削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莼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丙烯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硅酮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乙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水含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34:00Z</dcterms:created>
  <dc:creator>TCL</dc:creator>
  <dc:description/>
  <cp:keywords/>
  <dc:language>en-US</dc:language>
  <cp:lastModifiedBy>TCL</cp:lastModifiedBy>
  <dcterms:modified xsi:type="dcterms:W3CDTF">2006-03-09T01:45:00Z</dcterms:modified>
  <cp:revision>107</cp:revision>
  <dc:subject/>
  <dc:title/>
</cp:coreProperties>
</file>